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rnia 2:30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(The Lion the Witch and the Wardrobe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A Musical by Irita Kutchmy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Instrumental ending shortened to 1 ba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Comic Sans MS" w:ascii="Comic Sans MS" w:hAnsi="Comic Sans MS"/>
        </w:rPr>
        <w:t>(Mr Tumlis)</w:t>
        <w:br/>
      </w:r>
      <w:r>
        <w:rPr>
          <w:rFonts w:cs="Tahoma" w:ascii="Comic Sans MS" w:hAnsi="Comic Sans MS"/>
          <w:color w:val="333333"/>
          <w:lang w:val="en-GB" w:eastAsia="en-GB"/>
        </w:rPr>
        <w:t>Daughter of Eva play you a merry tune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magine you are dancing under the moon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With nymphs and dryads shimmering in the breeze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Hear the rustling of the talking trees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(Chorus)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n Narnia, Narnia, lovely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 xml:space="preserve">Narnia, Narnia, here in 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Narnia, Narnia, lovely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Narnia, Narnia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nstrumental – 8 bars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(Chorus)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n Narnia, Narnia, lovely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 xml:space="preserve">Narnia, Narnia, here in 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Narnia, Narnia, lovely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Narnia, Narnia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Slightly slower tempo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Mr Tumlis)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Daughter of Eva play you a merry tune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magine you are dancing under the moon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With nymphs and dryads shimmering in the breeze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Hear the rustling of the talking trees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(Girl)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I’m getting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Getting very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(Chorus)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Yes, she’s getting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Getting very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</w:r>
    </w:p>
    <w:p>
      <w:pPr>
        <w:pStyle w:val="Normal"/>
        <w:rPr/>
      </w:pPr>
      <w:r>
        <w:rPr>
          <w:rFonts w:cs="Tahoma"/>
          <w:color w:val="333333"/>
          <w:lang w:val="en-GB" w:eastAsia="en-GB"/>
        </w:rPr>
        <w:t>Instrumental – 1 bar</w:t>
      </w:r>
    </w:p>
    <w:sectPr>
      <w:type w:val="nextPage"/>
      <w:pgSz w:w="12240" w:h="15840"/>
      <w:pgMar w:left="2520" w:right="18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40:00Z</dcterms:created>
  <dc:creator>Guy Dearden</dc:creator>
  <dc:description/>
  <cp:keywords/>
  <dc:language>en-US</dc:language>
  <cp:lastModifiedBy>AshDearden</cp:lastModifiedBy>
  <dcterms:modified xsi:type="dcterms:W3CDTF">2017-03-25T08:40:00Z</dcterms:modified>
  <cp:revision>2</cp:revision>
  <dc:subject/>
  <dc:title>Fame</dc:title>
</cp:coreProperties>
</file>